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 сельского поселения Кутузовский муниципального района Сергиевский Самарской области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5529"/>
        <w:gridCol w:w="1559"/>
        <w:gridCol w:w="1984"/>
        <w:gridCol w:w="3261"/>
      </w:tblGrid>
      <w:tr>
        <w:trPr>
          <w:tblHeader w:val="true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, технические характеристики,     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протяженность, кв. метр, п. ме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пос. Кутузовский, ул. Подлесная, д.22, инвентарный номер 0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инвентарный номер 110103001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инвентарный номер 110103001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Центральная, инвентарный номер 11010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инвентарный номер 11010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Специалистов, инвентарный номер 11010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Школьная, инвентарный номер 11010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Новая, инвентарный номер 11010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от ул. Полевая до здания сельского Дома культуры, инвентарный номер 11010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Самарская область, Сергиевский район, пос. Кутузовский, ул. Мира, инвентарный номер 11010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68, Самарская область, Сергиевский район, пос. Кутузовский, ул. Полевая, д. 5, инвентарный номер 1101020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Школьная, д. 9, кв. 1, инвентарный номер 11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68, Самарская область, Сергиевский район, пос. Кутузовский, ул. Школьная, д. 9, кв.6, инвентарный номер 110101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568, Самарская область, Сергиевский район, пос. Кутузовский, ул. Школьная, д. 9, кв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Новая, д. 7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Новая, д. 13, кв. 2, инвентарный номер 110101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trHeight w:val="58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Новая, д. 1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длесная, д. 2 , инвентарный номер 110101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длесная, д. 12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trHeight w:val="6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длесная, д. 16, инвентарный номер 110101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длесная, д. 14а, кв. 1, инвентарный номер 1101010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длесная, д. 1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длесная, д. 1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длесная, д. 13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длесная, д. 15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длесная, д. 15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Центральная, д. 1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Центральная, д. 21, кв. 2, инвентарный номер 110101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Центральная, д. 1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Мира, д. 13, инвентарный номер 110101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Мира, д. 2, кв. 2, инвентарный номер 110101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Специалистов, д. 1, кв. 1, инвентарный номер 1101010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, Специалистов, д. 2, кв. 2, инвентарный номер 110101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Специалистов, д. 15, кв. 1, инвентарный номер 110101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Специалистов, д. 17, кв. 2, инвентарный номер 110101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Специалистов, д. 21, кв. 3, инвентарный номер 110101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Специалистов, д. 21, кв. 4, инвентарный номер 110101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6, кв. 4, инвентарный номер 110101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6, кв. 14, инвентарный номер 1101010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6, кв. 16, инвентарный номер 1101010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8, кв. 1, инвентарный номер 11010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8, кв. 7, инвентарный номер 110101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8, кв. 8, инвентарный номер 11010100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8, кв. 10, инвентарный номер 110101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8, кв. 15, инвентарный номер 1101010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8, кв. 17, инвентарный номер 11010100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10, кв. 4, инвентарный номер 1101010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10, кв. 8, инвентарный номер 110101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10, кв. 9, инвентарный номер 110101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10, кв. 11, инвентарный номер 110101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10, кв. 12, инвентарный номер 110101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7, Самарская область, Сергиевский район, село Красный Городок, д. 27, кв. 2, инвентарный номер 110101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7, Самарская область, Сергиевский район, село Красный Городок, д. 12, кв. 1, инвентарный номер 110101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7, Самарская область, Сергиевский район, село Красный Городок, д. 5, кв. 2, инвентарный номер 110101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село Славкино, д. 5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село Славкино, д. 5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село Славкино, д. 5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село Славкино, д. 41, кв. 1, инвентарный номер 110101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село Славкино, д. 50, инвентарный номер 1101010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Лесная, д. 2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Лесная, д. 2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Лесная, д. 27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д. 18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д. 18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Лесная д. 2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Лесная д. 2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Школьная д. 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Школьная д. 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Школьная д. 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Школьная д. 9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Лесная д. 3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Лесная д. 3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д. 23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д. 23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Лесная д. 2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Лесная д. 29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Школьная, д. 14, кв. 1, инвентарный номер 1101010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trHeight w:val="5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Школьная д. 1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trHeight w:val="61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Школьная д. 1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д. 1, инвентарный номер 11010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7, Самарская область, Сергиевский район, село Красный Городок, д. 3, инвентарный номер 11010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колодцы с питьевой вод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инвентарные номера 1101030050 – 1101030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Садовая, д. 9, инвентарный номер 1101010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Круто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2 км. северо-западнее посёлка, инвентарный номер 1101030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село Красный Городок, 1,0 км. север-нее села, инвентарный номер 110103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 (скважина, насос, труба, станция управле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село Красны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Школьная, д. 9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Школьная, д. 9,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Кутузовский, ул. Полевая, д. 3,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Школьная, д. 7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пос. Шаровка, ул. Школьная д. 7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с. Красный Городок, д.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68, Самарская область, Сергиевский район, с. Красный Городок, д.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напорная баш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арская область, Сергиевский район, с. Красный Горо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в п. Кутузовский муниципального района Сергиевский. 1, 2 этап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район Сергиевский, поселок Кутуз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6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, п. Кутузовский, ул. Центральная, д. 16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арская область, Сергиевский район, с. Славкино, д. 5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сп Кутузовс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0:00Z</dcterms:created>
  <dc:creator>Unknown User</dc:creator>
  <dc:description/>
  <cp:keywords/>
  <dc:language>en-US</dc:language>
  <cp:lastModifiedBy>user</cp:lastModifiedBy>
  <cp:lastPrinted>2013-02-07T17:28:00Z</cp:lastPrinted>
  <dcterms:modified xsi:type="dcterms:W3CDTF">2024-08-07T12:44:00Z</dcterms:modified>
  <cp:revision>118</cp:revision>
  <dc:subject/>
  <dc:title/>
</cp:coreProperties>
</file>